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законности, результативности, эффективности и экономности использования бюджетных средств, выделенных на  реализацию проектов развития  муниципальных образований области, в рамках  муниципальной программы «Проект развития Озерского муниципального образования Озинского муниципального района Саратовской области на 2020 год, основанный на местных инициативах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органа: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администрации Озинского муниципального района Саратовской обла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акта, место составления акта:</w:t>
      </w:r>
      <w:r>
        <w:rPr>
          <w:rFonts w:cs="Times New Roman" w:ascii="Times New Roman" w:hAnsi="Times New Roman"/>
          <w:sz w:val="28"/>
          <w:szCs w:val="28"/>
        </w:rPr>
        <w:t xml:space="preserve"> 01 октября 2021 года, р.п. Озин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номер приказа о проведении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го управления администрации Озинского муниципального района от 19.08.2021г. №  4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. 3 статьи 269.2 Бюджетного кодекса Российской Федерации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приказ начальника финансового управления администрации Озинского муниципального района Саратовской области от 30 ноября 2020 года № 38 «Об утверждении плана контрольных мероприятий финансового управления администрации Озинского муниципального района на 2021 год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овая проверка законности, результативности, эффективности и экономности использования бюджетных средств, выделенных в 2020 году на реализацию проектов развития  муниципальных образований области, в рамках  муниципальной программы «Проект развития Озерского муниципального образования Озинского муниципального района Саратовской области на 2020 год, основанный на местных инициативах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15 сентября по 01 октября 2021 год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2020 год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ющий:</w:t>
      </w:r>
      <w:r>
        <w:rPr>
          <w:rFonts w:cs="Times New Roman" w:ascii="Times New Roman" w:hAnsi="Times New Roman"/>
          <w:sz w:val="28"/>
          <w:szCs w:val="28"/>
        </w:rPr>
        <w:t xml:space="preserve"> 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менование, адрес местонахождения Субъекта контроля проверки:</w:t>
      </w:r>
      <w:r>
        <w:rPr>
          <w:sz w:val="28"/>
          <w:szCs w:val="28"/>
        </w:rPr>
        <w:t xml:space="preserve"> Администрация Озерского муниципального образования Озинского муниципального района Саратовской области  (далее- Учреждение, заказчик); место нахождения Учреждения: </w:t>
      </w:r>
      <w:r>
        <w:rPr>
          <w:color w:val="35383B"/>
          <w:sz w:val="28"/>
          <w:szCs w:val="28"/>
          <w:shd w:fill="FFFFFF" w:val="clear"/>
        </w:rPr>
        <w:t>413613,</w:t>
      </w:r>
      <w:r>
        <w:rPr>
          <w:rStyle w:val="Appleconvertedspace"/>
          <w:color w:val="35383B"/>
          <w:sz w:val="28"/>
          <w:szCs w:val="28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Саратовская область,</w:t>
      </w:r>
      <w:r>
        <w:rPr>
          <w:rStyle w:val="Appleconvertedspace"/>
          <w:color w:val="35383B"/>
          <w:sz w:val="28"/>
          <w:szCs w:val="28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Озинский район, поселок Синегорский,</w:t>
      </w:r>
      <w:r>
        <w:rPr>
          <w:rStyle w:val="Appleconvertedspace"/>
          <w:color w:val="35383B"/>
          <w:sz w:val="28"/>
          <w:szCs w:val="28"/>
          <w:shd w:fill="FFFFFF" w:val="clear"/>
        </w:rPr>
        <w:t> </w:t>
      </w:r>
      <w:r>
        <w:rPr>
          <w:color w:val="35383B"/>
          <w:sz w:val="28"/>
          <w:szCs w:val="28"/>
          <w:shd w:fill="FFFFFF" w:val="clear"/>
        </w:rPr>
        <w:t>Новая улица, д.2 б</w:t>
      </w:r>
      <w:r>
        <w:rPr>
          <w:sz w:val="28"/>
          <w:szCs w:val="28"/>
        </w:rPr>
        <w:t>. ИНН/КПП 6423234730/ 642301001. Для проверки представлены сведения о внесении записи в Единый государственный реестр юридических лиц администрации Озинского муниципального образования от 17.01.2006 года государственный регистрационный номер записи 106641430002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реализации муниципальной программы «Проект развития Озерского муниципального образования Озинского муниципального района Саратовской области на 2020 год, основанный на местных инициативах»,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ставленные субъектом проверки: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плановые и фактические объёмы финансирования из бюджета, нормативные правовые акты, регламентирующие операции с бюджетными средствами и средствами населения, платёжные и иные первичные документы, отражающие получение и расходование бюджетных средств и средств населения, выполнение мероприятий, бухгалтерская, финансовая и иная отчетность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Озерск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, принятого решением Совета Озерского муниципального образования Озинского муниципального района Саратовской области  от 02 декабря 2005 года № 8 (с изменениями и дополнениями). Администрацию Озерского муниципального образования возглавляет глава администрации. На основании  решения Совета Озерского муниципального образования от 25 октября 2012 года № 41 на должность главы администрации Озерского муниципального образования  назначена Шатович Оксана Григорьевна. 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договором на бухгалтерское обслуживание от 20.01.2006 года бухгалтерский учет исполнения плановых обязательств осуществляет Муниципальное казенное учреждение «Централизованная бухгалтерия органов местного самоуправления Озинского муниципального района». Право первой подписи бухгалтерских и финансовых документов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лава администрации Озерского муниципального образования Шатович О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второй подписи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уководитель МКУ «ЦБ ОМСУ», главный бухгалтер Шмыгалева О.В. с 03.06.2013 по настоящее время,  назначенная на должность распоряжением главы администрации Озинского муниципального района от 03.06.2013 № 375-р.  </w:t>
      </w:r>
    </w:p>
    <w:p>
      <w:pPr>
        <w:pStyle w:val="Heading1"/>
        <w:spacing w:before="0" w:after="280"/>
        <w:jc w:val="both"/>
        <w:rPr/>
      </w:pPr>
      <w:r>
        <w:rPr>
          <w:rFonts w:eastAsia="Times New Roman"/>
          <w:b w:val="false"/>
          <w:color w:val="003300"/>
        </w:rPr>
        <w:t xml:space="preserve">       </w:t>
      </w:r>
      <w:r>
        <w:rPr>
          <w:b w:val="false"/>
          <w:color w:val="003300"/>
          <w:sz w:val="28"/>
          <w:szCs w:val="28"/>
        </w:rPr>
        <w:t xml:space="preserve">В ходе проверки установлено, что составлению и подаче заявки на участие в конкурсном отборе предшествовали собрания граждан поселения. Протоколом собрания граждан №1  от 03.02.2020 года Озерского муниципального образования, в котором приняли участие 53 человека, зафиксировано  решение о  принятии участия в конкурсном отборе для предоставления субсидии на реализацию проектов развития муниципальных образований области, основанных на местных инициативах в 2020 году и выборе проекта, а также  создана инициативная группа  граждан. </w:t>
      </w:r>
    </w:p>
    <w:p>
      <w:pPr>
        <w:pStyle w:val="Heading1"/>
        <w:spacing w:before="0" w:after="280"/>
        <w:jc w:val="both"/>
        <w:rPr/>
      </w:pPr>
      <w:r>
        <w:rPr>
          <w:rFonts w:eastAsia="Times New Roman"/>
          <w:b w:val="false"/>
          <w:color w:val="003300"/>
          <w:sz w:val="28"/>
          <w:szCs w:val="28"/>
        </w:rPr>
        <w:t xml:space="preserve">        </w:t>
      </w:r>
      <w:r>
        <w:rPr>
          <w:b w:val="false"/>
          <w:color w:val="003300"/>
          <w:sz w:val="28"/>
          <w:szCs w:val="28"/>
        </w:rPr>
        <w:t>По выбранному населением проекту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населения» и составлялась конкурсная заявка на участие в конкурсном отборе</w:t>
      </w:r>
      <w:r>
        <w:rPr>
          <w:b w:val="false"/>
          <w:bCs w:val="false"/>
          <w:color w:val="003300"/>
          <w:sz w:val="28"/>
          <w:szCs w:val="28"/>
        </w:rPr>
        <w:t xml:space="preserve"> </w:t>
      </w:r>
      <w:r>
        <w:rPr>
          <w:b w:val="false"/>
          <w:color w:val="003300"/>
          <w:sz w:val="28"/>
          <w:szCs w:val="28"/>
        </w:rPr>
        <w:t xml:space="preserve">муниципальных образований области для предоставления субсидии на реализацию проектов развития муниципальных образований области, основанных на местных инициати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выполнения работ по проекту </w:t>
      </w:r>
      <w:r>
        <w:rPr>
          <w:color w:val="003300"/>
          <w:sz w:val="28"/>
          <w:szCs w:val="28"/>
        </w:rPr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населения»</w:t>
      </w:r>
      <w:r>
        <w:rPr>
          <w:sz w:val="28"/>
          <w:szCs w:val="28"/>
        </w:rPr>
        <w:t xml:space="preserve"> Постановлением администрации Озерского муниципального образования Озинского муниципального района Саратовской области № 3 от 06.02.2020 года, утверждена муниципальная Программа «Проект развития Озерского муниципального образования Озинского муниципального района Саратовской области на 2020 год, основанный на местных инициативах граждан»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1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зерского  муниципального образования Озинского муниципального района</w:t>
            </w:r>
          </w:p>
        </w:tc>
      </w:tr>
      <w:tr>
        <w:trPr>
          <w:trHeight w:val="173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-поддержка инициатив населения в решении вопросов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привлечение населения и представителей различных организаций к решению вопросов местного знач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обеспечение условий для развития на территории поселения физической культуры, школьного спорта и массового спорта, </w:t>
            </w:r>
            <w:r>
              <w:rPr>
                <w:color w:val="003300"/>
              </w:rPr>
              <w:t>организация проведения официальных физкультурно – оздоровительных и спортивных мероприятий.</w:t>
            </w:r>
          </w:p>
        </w:tc>
      </w:tr>
      <w:tr>
        <w:trPr>
          <w:trHeight w:val="142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 xml:space="preserve">- обеспечение условий для развития на территории поселения физической культуры, школьного спорта и массового спорта, </w:t>
            </w:r>
            <w:r>
              <w:rPr>
                <w:color w:val="003300"/>
              </w:rPr>
              <w:t>организация проведения официальных физкультурно – оздоровительных и спортивных мероприятий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риобретение и установка спортивного оборуд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и этапы реализации муниципальной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ъем финансового обеспечения за счет всех источников –600,000 тыс. рублей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местного бюджета – 60,00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населения – 19,7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- безвозмездное поступление от организаций и других внебюджетных источников – 30,00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-субсидия из областного бюджета – 490,300 тыс. рублей</w:t>
            </w:r>
          </w:p>
        </w:tc>
      </w:tr>
      <w:tr>
        <w:trPr>
          <w:trHeight w:val="126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обеспечение условий для развития на территории поселения физической культуры, школьного спорта и массового спорта, </w:t>
            </w:r>
            <w:r>
              <w:rPr>
                <w:color w:val="003300"/>
              </w:rPr>
              <w:t>организация проведения официальных физкультурно – оздоровительных и спортивных мероприятий;</w:t>
            </w:r>
          </w:p>
          <w:p>
            <w:pPr>
              <w:pStyle w:val="Normal"/>
              <w:autoSpaceDE w:val="false"/>
              <w:rPr/>
            </w:pPr>
            <w:r>
              <w:rPr/>
              <w:t>- приобретение и установка спортивного оборуд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роведенных мероприятий между Правительством Саратовской области и администрацией Озерского муниципального образования Озинского муниципального района Саратовской области в соответствии с постановлением Правительства Саратовской области от 2 июня 2020 года № 453-П «О распределении на 2020 год субсидии из областного бюджета бюджетам городских округов, городских  и сельских поселений области на реализацию проектов развития муниципальных образований области, основанных на местных инициативах», </w:t>
      </w:r>
      <w:r>
        <w:rPr>
          <w:spacing w:val="-6"/>
          <w:sz w:val="28"/>
          <w:szCs w:val="28"/>
        </w:rPr>
        <w:t xml:space="preserve">Положением о порядке предоставления из областного бюджета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, и условиях ее расходования, утвержденным постановлением </w:t>
      </w:r>
      <w:r>
        <w:rPr>
          <w:spacing w:val="-8"/>
          <w:sz w:val="28"/>
          <w:szCs w:val="28"/>
        </w:rPr>
        <w:t xml:space="preserve">Правительства Саратовской области от 17 июля 2017 года № 362-П было заключено соглашение № 06-01-10/4-91 от 17 июня 2020 года, </w:t>
      </w:r>
      <w:r>
        <w:rPr>
          <w:sz w:val="28"/>
          <w:szCs w:val="28"/>
        </w:rPr>
        <w:t>о предоставлении из областного бюджета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естных инициатив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ом настоящего Соглашения является предоставление </w:t>
        <w:br/>
        <w:t>в 2020 году из областного бюджета бюджету Озерского муниципального образования Озин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 (далее – Субсидия), в размере 490 300,00 (четыреста девяносто  тысяч триста</w:t>
      </w:r>
      <w:r>
        <w:rPr>
          <w:color w:val="000000"/>
          <w:sz w:val="28"/>
          <w:szCs w:val="28"/>
        </w:rPr>
        <w:t xml:space="preserve">) рублей 00 копеек </w:t>
      </w:r>
      <w:r>
        <w:rPr>
          <w:sz w:val="28"/>
          <w:szCs w:val="28"/>
        </w:rPr>
        <w:t xml:space="preserve">в целях софинансирования проекта </w:t>
      </w:r>
      <w:r>
        <w:rPr>
          <w:color w:val="003300"/>
          <w:sz w:val="28"/>
          <w:szCs w:val="28"/>
        </w:rPr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населения»</w:t>
      </w:r>
      <w:r>
        <w:rPr>
          <w:sz w:val="28"/>
          <w:szCs w:val="28"/>
        </w:rPr>
        <w:t xml:space="preserve"> (далее – Проект) на территории Озерского муниципального образования Озинского муниципального района Саратовской области стоимостью 600 000,00  рублей </w:t>
      </w:r>
      <w:r>
        <w:rPr>
          <w:spacing w:val="-6"/>
          <w:sz w:val="28"/>
          <w:szCs w:val="28"/>
        </w:rPr>
        <w:t>с привлечением иных ресурсов в неденежной форме в сумме согласно приложению к настоящему Соглашению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Times New Roman ??????????;Times New Roman" w:ascii="Times New Roman ??????????;Times New Roman" w:hAnsi="Times New Roman ??????????;Times New Roman"/>
          <w:b/>
          <w:spacing w:val="-8"/>
          <w:sz w:val="28"/>
          <w:szCs w:val="28"/>
        </w:rPr>
        <w:t>ресурсов для реализации проекта развития муниципального образования</w:t>
      </w:r>
      <w:r>
        <w:rPr>
          <w:b/>
          <w:sz w:val="28"/>
          <w:szCs w:val="28"/>
        </w:rPr>
        <w:t xml:space="preserve"> области, основанного на местных инициативах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ское муниципальное образование Озинского муниципального района </w:t>
      </w:r>
      <w:r>
        <w:rPr>
          <w:color w:val="003300"/>
          <w:sz w:val="28"/>
          <w:szCs w:val="28"/>
        </w:rPr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населения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81"/>
        <w:gridCol w:w="2090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из областного бюдж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3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насел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денежной форме (безвозмездные поступления в местный бюдже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е денежной фор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плачиваемые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техники и 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за счет организаций и других внебюджетных источ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денежной форме (безвозмездные поступления в местный бюдже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не денежной форм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плачиваемые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техники и 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0000,00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Проекта (объем финансового обеспечения за счет всех источников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ресурсы в не денежной фор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В соответствии с п. 2.5 вышеуказанного соглашения предоставление Субсидии </w:t>
      </w:r>
      <w:r>
        <w:rPr>
          <w:bCs/>
          <w:sz w:val="28"/>
          <w:szCs w:val="28"/>
        </w:rPr>
        <w:t>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0"/>
        <w:ind w:firstLine="709"/>
        <w:jc w:val="both"/>
        <w:rPr/>
      </w:pPr>
      <w:r>
        <w:rPr>
          <w:bCs/>
          <w:sz w:val="28"/>
          <w:szCs w:val="28"/>
        </w:rPr>
        <w:t xml:space="preserve">часть Субсидии в размере </w:t>
      </w:r>
      <w:r>
        <w:rPr>
          <w:sz w:val="28"/>
          <w:szCs w:val="28"/>
        </w:rPr>
        <w:t>30 процентов от объема предусмотренных бюджету Озерского муниципального образования Озинского муниципального района Саратовской области средств перечисляется в течение десяти рабочих дней после заключения настоящего Соглашения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тавшаяся часть Субсидии в размере 70 процентов перечисляется в течение десяти рабочих дней после представления в Уполномоченный орган документов, предусмотренных пунктом 2.3 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кой установлено, что денежные средства от населения   были собраны членами   инициативной группы, выдвинувшей данный проект. Согласно акту приема- передачи денежных средств от 18.08.2020 года в сумме 19 700 (Девятнадцать тысяч семьсот) рублей 00 копеек, и сданы  на счёт администрации Озерского муниципального образования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Денежные средства от спонсор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ООО «Синегорье» п/п №142 от 24.08.2021 года в сумме 200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ИП глава Крестьянско (фермерского) хозяйства Ногачевский С.Н. п/п № 88 от 26.08.2021 года в сумме 10000,00 рублей  были перечислены безналичным путем на расчетный счет администрации с указанием названия проекта в поле назначения платеж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П глава Крестьянско (фермерского) хозяйства Шатович М.А. гарантирует предоставление техники на безвозмездной основе, сумма услуг составляет 10000,00 рублей. Условия софинансирования проектов местным бюджетом также было выполнено в полном объё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В соответств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3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4 ч. 1 ст. 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Закона N 44-ФЗ согласно которому возможно осуществление закупки у единственного поставщика, подрядчика, исполнителя на сумму, не превышающую 600 тыс. руб. При этом годовой объем закупок, которые заказчик вправе осуществить на основании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3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4 ч. 1 ст. 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Закона N 44-ФЗ, не должен превышать 2 млн. руб. или не должен превышать 10% совокупного годового объема закупок заказчика и не должен составлять более чем 50 млн. руб.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выполнения работ по </w:t>
      </w:r>
      <w:r>
        <w:rPr>
          <w:color w:val="003300"/>
          <w:sz w:val="28"/>
          <w:szCs w:val="28"/>
        </w:rPr>
        <w:t>обеспечению на территории поселения спортивных комплексов «Спорт-1», «Спорт-3», «Спорт-4», «Спорт-5», «Спорт-6», детских игровых комплексов «Комби-5», «Комби-10», «Комби-11», спортивного оборудования для развития физической культуры, школьного спорта и массового спорта и спортивных мероприятий населения</w:t>
      </w:r>
      <w:r>
        <w:rPr>
          <w:sz w:val="28"/>
          <w:szCs w:val="28"/>
        </w:rPr>
        <w:t xml:space="preserve"> были заключены договора на поставку и установку спортивного оборудования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говор от 05 августа 2020 года № 124 с ООО «Дон-МастерГрад» на поставку и установку товара в обусловленные настоящим договором сроки, на сумму 293 860,00 рублей. К договору прилагается товарно – транспортная накладная № 65 от 15.10.2020 года, акт приемки и установки оборудования № 65 от 26.10.2020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говор от 01 сентября 2020 года № 125 с ООО «Дон-МастерГрад» на поставку и установку товара в обусловленные настоящим договором сроки, на сумму 306 140,00 рублей. К договору прилагается товарно – транспортная накладная № 66 от 15.10.2020 года, акт приемки и установки оборудования № 66 от 31.10.2020 год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  от 01 ноября 2020 года № 1 с ИП глава Крестьянско (фермерского) хозяйства Шатович М.А. на предоставление техники (МТЗ-82) для завоза песка, выравнивания поверхности грунта (не денежная форма) в сумме 10000,00 рублей. К договору прилагается гарантийное письмо, акт безвозмездного предоставлении техн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четы с поставщиками из средств областного бюджета в сумме 490 300,00 рублей осуществлены платежными поруч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540"/>
        <w:gridCol w:w="150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90,0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70,00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4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>Расчеты с поставщиками из средств местного бюджета в сумме 60000,00 рублей осуществлены платежными поруч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540"/>
        <w:gridCol w:w="150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>Расчеты с поставщиками в денежной форме (безвозмездные поступления) в сумме 30000,00 рублей осуществлены платежными поруч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540"/>
        <w:gridCol w:w="150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>Расчеты с поставщиками за счет средств населения в сумме 19700,00 рублей осуществлены платежными поруч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40"/>
        <w:gridCol w:w="1540"/>
        <w:gridCol w:w="1500"/>
      </w:tblGrid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кончательные объемы финансирования инвестиционного проекта составили:           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 тыс.руб.</w:t>
      </w:r>
      <w:r>
        <w:rPr/>
        <w:t xml:space="preserve">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118"/>
        <w:gridCol w:w="1837"/>
        <w:gridCol w:w="1664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л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Фак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сходы всего, в т.ч.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а счет средств субсидии из областного бюдж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490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49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а счет средств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6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за счет средств на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9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за счёт средств организаций и других внебюджетных источник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ркой  установлено, по проекту </w:t>
      </w:r>
      <w:r>
        <w:rPr>
          <w:color w:val="003300"/>
          <w:sz w:val="28"/>
          <w:szCs w:val="28"/>
        </w:rPr>
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населения»</w:t>
      </w:r>
      <w:r>
        <w:rPr>
          <w:sz w:val="28"/>
          <w:szCs w:val="28"/>
        </w:rPr>
        <w:t xml:space="preserve">, реализованному в 2020 году на территории Озерского муниципального образования Озинского муниципального района Саратовской области, достигнуты результативность, адресность и целевой характер  использования субсидий в соответствии с утвержденными бюджетными ассигнованиями  и лимитами бюджетных обязательств.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3">
    <w:name w:val="s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????????? 1"/>
    <w:basedOn w:val="Normal"/>
    <w:next w:val="Normal"/>
    <w:qFormat/>
    <w:pPr>
      <w:keepNext w:val="true"/>
      <w:jc w:val="right"/>
    </w:pPr>
    <w:rPr>
      <w:rFonts w:eastAsia="Calibri"/>
      <w:b/>
      <w:i/>
      <w:sz w:val="28"/>
      <w:szCs w:val="2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29T15:52:00Z</cp:lastPrinted>
  <dcterms:modified xsi:type="dcterms:W3CDTF">2021-10-04T06:08:00Z</dcterms:modified>
  <cp:revision>43</cp:revision>
  <dc:subject/>
  <dc:title/>
</cp:coreProperties>
</file>